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85"/>
        <w:gridCol w:w="5131"/>
        <w:gridCol w:w="992"/>
        <w:gridCol w:w="769"/>
      </w:tblGrid>
      <w:tr>
        <w:trPr>
          <w:trHeight w:val="5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内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教学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pacing w:val="-16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eastAsia="仿宋_gb2312;仿宋" w:cs="等线;宋体" w:ascii="仿宋_gb2312;仿宋" w:hAnsi="仿宋_gb2312;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法人资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须具有独立法人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eastAsia="仿宋_gb2312;仿宋" w:cs="等线;宋体" w:ascii="仿宋_gb2312;仿宋" w:hAnsi="仿宋_gb2312;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办学资质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须具备办学资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eastAsia="仿宋_gb2312;仿宋" w:cs="等线;宋体" w:ascii="仿宋_gb2312;仿宋" w:hAnsi="仿宋_gb2312;仿宋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教室情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须具备能够满足教学要求的教室，配备网络计算机教学机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eastAsia="仿宋_gb2312;仿宋" w:cs="等线;宋体" w:ascii="仿宋_gb2312;仿宋" w:hAnsi="仿宋_gb2312;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管理人员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须成立开放教育领导小组，对教学管理工作全面负责。每个教学点须配备招生、教学教务、信息化、学生工作的专职人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eastAsia="仿宋_gb2312;仿宋" w:cs="等线;宋体" w:ascii="仿宋_gb2312;仿宋" w:hAnsi="仿宋_gb2312;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师资队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须具备一定数量专任教师，须具有基本稳定的兼职教师队伍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eastAsia="仿宋_gb2312;仿宋" w:cs="等线;宋体" w:ascii="仿宋_gb2312;仿宋" w:hAnsi="仿宋_gb2312;仿宋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学生服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须配备专职辅导员，辅导员与学生的比例不低于</w:t>
            </w:r>
            <w:r>
              <w:rPr>
                <w:rFonts w:eastAsia="仿宋_gb2312;仿宋" w:cs="等线;宋体" w:ascii="仿宋_gb2312;仿宋" w:hAnsi="仿宋_gb2312;仿宋"/>
                <w:sz w:val="24"/>
              </w:rPr>
              <w:t>1:200</w:t>
            </w:r>
            <w:r>
              <w:rPr>
                <w:rFonts w:ascii="仿宋_gb2312;仿宋" w:hAnsi="仿宋_gb2312;仿宋" w:cs="等线;宋体" w:eastAsia="仿宋_gb2312;仿宋"/>
                <w:sz w:val="24"/>
              </w:rPr>
              <w:t>。专职辅导员原则上应具有大专及以上学历或中级职称，并且从事教学或教务管理工作不少于</w:t>
            </w:r>
            <w:r>
              <w:rPr>
                <w:rFonts w:eastAsia="仿宋_gb2312;仿宋" w:cs="等线;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等线;宋体" w:eastAsia="仿宋_gb2312;仿宋"/>
                <w:sz w:val="24"/>
              </w:rPr>
              <w:t>年的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eastAsia="仿宋_gb2312;仿宋" w:cs="等线;宋体" w:ascii="仿宋_gb2312;仿宋" w:hAnsi="仿宋_gb2312;仿宋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信息化建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需配备信息化建设的专兼职人员，负责网络管理、信息化安全及建设等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eastAsia="仿宋_gb2312;仿宋" w:cs="等线;宋体" w:ascii="仿宋_gb2312;仿宋" w:hAnsi="仿宋_gb2312;仿宋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质量评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等线;宋体"/>
                <w:sz w:val="24"/>
              </w:rPr>
            </w:pPr>
            <w:r>
              <w:rPr>
                <w:rFonts w:ascii="仿宋_gb2312;仿宋" w:hAnsi="仿宋_gb2312;仿宋" w:cs="等线;宋体" w:eastAsia="仿宋_gb2312;仿宋"/>
                <w:sz w:val="24"/>
              </w:rPr>
              <w:t>教学质量评估达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09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